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635" distB="15240" distL="114300" distR="113030" simplePos="0" locked="0" layoutInCell="0" allowOverlap="1" relativeHeight="2" wp14:anchorId="5B8AB26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20035" cy="10975340"/>
                <wp:effectExtent l="0" t="0" r="0" b="0"/>
                <wp:wrapThrough wrapText="bothSides">
                  <wp:wrapPolygon edited="0">
                    <wp:start x="0" y="0"/>
                    <wp:lineTo x="0" y="21570"/>
                    <wp:lineTo x="21498" y="21570"/>
                    <wp:lineTo x="21498" y="0"/>
                    <wp:lineTo x="0" y="0"/>
                  </wp:wrapPolygon>
                </wp:wrapThrough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109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2">
                                <a:lumMod val="50000"/>
                              </a:schemeClr>
                            </a:gs>
                            <a:gs pos="100000">
                              <a:schemeClr val="bg1">
                                <a:lumMod val="65000"/>
                              </a:schemeClr>
                            </a:gs>
                          </a:gsLst>
                          <a:lin ang="81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#767171" stroked="f" o:allowincell="f" style="position:absolute;margin-left:0pt;margin-top:0.05pt;width:222pt;height:864.15pt;mso-wrap-style:none;v-text-anchor:middle" wp14:anchorId="5B8AB26A">
                <v:fill o:detectmouseclick="t" color2="#a6a6a6"/>
                <v:stroke color="#3465a4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71283D6C">
                <wp:simplePos x="0" y="0"/>
                <wp:positionH relativeFrom="column">
                  <wp:posOffset>53975</wp:posOffset>
                </wp:positionH>
                <wp:positionV relativeFrom="paragraph">
                  <wp:posOffset>432435</wp:posOffset>
                </wp:positionV>
                <wp:extent cx="2726055" cy="2810510"/>
                <wp:effectExtent l="0" t="0" r="0" b="0"/>
                <wp:wrapNone/>
                <wp:docPr id="2" name="Textfel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2810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ID="Grafik 22" path="l-2147483648,-2147483643l-2147483628,-2147483627l-2147483648,-2147483643l-2147483626,-2147483625xe" stroked="t" o:allowincell="f" style="position:absolute;margin-left:0pt;margin-top:-198.05pt;width:194.2pt;height:194.2pt;mso-wrap-style:none;v-text-anchor:middle;mso-position-vertical:top" wp14:anchorId="413D5755">
                                  <v:fill o:detectmouseclick="t" on="false" color2="black"/>
                                  <v:stroke color="white" weight="19080" joinstyle="round" endcap="flat"/>
                                  <w10:wrap type="square"/>
                                </v:oval>
                              </w:pic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9" path="m0,0l-2147483645,0l-2147483645,-2147483646l0,-2147483646xe" stroked="f" o:allowincell="f" style="position:absolute;margin-left:4.25pt;margin-top:34.05pt;width:214.6pt;height:221.25pt;mso-wrap-style:square;v-text-anchor:top" wp14:anchorId="71283D6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pict>
                          <v:oval id="shape_0" ID="Grafik 22" path="l-2147483648,-2147483643l-2147483628,-2147483627l-2147483648,-2147483643l-2147483626,-2147483625xe" stroked="t" o:allowincell="f" style="position:absolute;margin-left:0pt;margin-top:-198.05pt;width:194.2pt;height:194.2pt;mso-wrap-style:none;v-text-anchor:middle;mso-position-vertical:top" wp14:anchorId="413D5755">
                            <v:fill o:detectmouseclick="t" on="false" color2="black"/>
                            <v:stroke color="white" weight="19080" joinstyle="round" endcap="flat"/>
                            <w10:wrap type="square"/>
                          </v:oval>
                        </w:pic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53EE58A3">
                <wp:simplePos x="0" y="0"/>
                <wp:positionH relativeFrom="column">
                  <wp:posOffset>318770</wp:posOffset>
                </wp:positionH>
                <wp:positionV relativeFrom="paragraph">
                  <wp:posOffset>3251200</wp:posOffset>
                </wp:positionV>
                <wp:extent cx="2019300" cy="431800"/>
                <wp:effectExtent l="0" t="0" r="0" b="0"/>
                <wp:wrapNone/>
                <wp:docPr id="6" name="Textfeld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31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  <a:effectLst>
                          <a:softEdge rad="2556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  <w:sz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  <w:sz w:val="44"/>
                              </w:rPr>
                              <w:t>Kontak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4" path="m0,0l-2147483645,0l-2147483645,-2147483646l0,-2147483646xe" stroked="f" o:allowincell="f" style="position:absolute;margin-left:25.1pt;margin-top:256pt;width:158.95pt;height:33.95pt;mso-wrap-style:square;v-text-anchor:top" wp14:anchorId="53EE58A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  <w:sz w:val="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  <w:sz w:val="44"/>
                        </w:rPr>
                        <w:t>Kontak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12ED69C">
                <wp:simplePos x="0" y="0"/>
                <wp:positionH relativeFrom="column">
                  <wp:posOffset>738505</wp:posOffset>
                </wp:positionH>
                <wp:positionV relativeFrom="paragraph">
                  <wp:posOffset>3617595</wp:posOffset>
                </wp:positionV>
                <wp:extent cx="1663700" cy="1214755"/>
                <wp:effectExtent l="0" t="0" r="0" b="0"/>
                <wp:wrapNone/>
                <wp:docPr id="8" name="Textfeld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214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color w:val="FFFFFF" w:themeColor="background1"/>
                                <w:lang w:val="en-US"/>
                              </w:rPr>
                            </w:pPr>
                            <w:r>
                              <w:rPr>
                                <w:color w:val="FFFFFF" w:themeColor="background1"/>
                                <w:lang w:val="en-US"/>
                              </w:rPr>
                              <w:t>+49 5254 9496500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color w:val="FFFFFF" w:themeColor="background1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FFFFFF" w:themeColor="background1"/>
                                  <w:lang w:val="en-US"/>
                                </w:rPr>
                                <w:t>talent@qualidy.d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lang w:val="en-US"/>
                              </w:rPr>
                              <w:t>Wohnor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8" path="m0,0l-2147483645,0l-2147483645,-2147483646l0,-2147483646xe" stroked="f" o:allowincell="f" style="position:absolute;margin-left:58.15pt;margin-top:284.85pt;width:130.95pt;height:95.6pt;mso-wrap-style:square;v-text-anchor:top" wp14:anchorId="712ED69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color w:val="FFFFFF" w:themeColor="background1"/>
                          <w:lang w:val="en-US"/>
                        </w:rPr>
                      </w:pPr>
                      <w:r>
                        <w:rPr>
                          <w:color w:val="FFFFFF" w:themeColor="background1"/>
                          <w:lang w:val="en-US"/>
                        </w:rPr>
                        <w:t>+49 5254 9496500</w:t>
                        <w:tab/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color w:val="FFFFFF" w:themeColor="background1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FFFFFF" w:themeColor="background1"/>
                            <w:lang w:val="en-US"/>
                          </w:rPr>
                          <w:t>talent@qualidy.de</w:t>
                        </w:r>
                      </w:hyperlink>
                    </w:p>
                    <w:p>
                      <w:pPr>
                        <w:pStyle w:val="FrameContents"/>
                        <w:spacing w:lineRule="auto" w:line="276"/>
                        <w:rPr>
                          <w:color w:val="FFFF00"/>
                          <w:lang w:val="en-US"/>
                        </w:rPr>
                      </w:pPr>
                      <w:r>
                        <w:rPr>
                          <w:color w:val="FFFF00"/>
                          <w:lang w:val="en-US"/>
                        </w:rPr>
                        <w:t>Wohnor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1820A5B5">
                <wp:simplePos x="0" y="0"/>
                <wp:positionH relativeFrom="column">
                  <wp:posOffset>225425</wp:posOffset>
                </wp:positionH>
                <wp:positionV relativeFrom="paragraph">
                  <wp:posOffset>3557270</wp:posOffset>
                </wp:positionV>
                <wp:extent cx="613410" cy="1351280"/>
                <wp:effectExtent l="0" t="0" r="0" b="0"/>
                <wp:wrapNone/>
                <wp:docPr id="10" name="Rechtec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1351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2" name="Grafik 94" descr="Freisprechanlag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Grafik 94" descr="Freisprechanlag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25425" cy="225425"/>
                                  <wp:effectExtent l="0" t="0" r="0" b="0"/>
                                  <wp:docPr id="13" name="Grafik 92" descr="Umschla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Grafik 92" descr="Umschla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37820" cy="337820"/>
                                  <wp:effectExtent l="0" t="0" r="0" b="0"/>
                                  <wp:docPr id="14" name="Grafik 93" descr="Markieru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Grafik 93" descr="Markieru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1" path="m0,0l-2147483645,0l-2147483645,-2147483646l0,-2147483646xe" stroked="f" o:allowincell="f" style="position:absolute;margin-left:17.75pt;margin-top:280.1pt;width:48.25pt;height:106.35pt;mso-wrap-style:square;v-text-anchor:middle" wp14:anchorId="1820A5B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5" name="Grafik 94" descr="Freisprechanlag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Grafik 94" descr="Freisprechanlag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25425" cy="225425"/>
                            <wp:effectExtent l="0" t="0" r="0" b="0"/>
                            <wp:docPr id="16" name="Grafik 92" descr="Umschla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Grafik 92" descr="Umschla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37820" cy="337820"/>
                            <wp:effectExtent l="0" t="0" r="0" b="0"/>
                            <wp:docPr id="17" name="Grafik 93" descr="Markieru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Grafik 93" descr="Markieru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7F87A8BC">
                <wp:simplePos x="0" y="0"/>
                <wp:positionH relativeFrom="column">
                  <wp:posOffset>175260</wp:posOffset>
                </wp:positionH>
                <wp:positionV relativeFrom="paragraph">
                  <wp:posOffset>4703445</wp:posOffset>
                </wp:positionV>
                <wp:extent cx="2464435" cy="1473835"/>
                <wp:effectExtent l="0" t="0" r="0" b="0"/>
                <wp:wrapNone/>
                <wp:docPr id="18" name="Textfeld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1473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  <a:effectLst>
                          <a:softEdge rad="2556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  <w:sz w:val="28"/>
                                <w:szCs w:val="18"/>
                              </w:rPr>
                              <w:t>Programmiersprac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  <w:lang w:val="en-US"/>
                              </w:rPr>
                              <w:t>Sprache</w:t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00"/>
                              </w:rPr>
                              <w:t>★ ★ ★ ★ ★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  <w:lang w:val="en-US"/>
                              </w:rPr>
                              <w:t>Sprache</w:t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00"/>
                              </w:rPr>
                              <w:t>★ ★ ★ ★ 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  <w:lang w:val="en-US"/>
                              </w:rPr>
                              <w:t>Sprache</w:t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00"/>
                              </w:rPr>
                              <w:t>★ ★ ★ ★ 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  <w:lang w:val="en-US"/>
                              </w:rPr>
                              <w:t>Sprache</w:t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00"/>
                              </w:rPr>
                              <w:t>★ ★ ★ ★ 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  <w:lang w:val="en-US"/>
                              </w:rPr>
                              <w:t>Sprache</w:t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00"/>
                              </w:rPr>
                              <w:t>★ ★ ★ ★ 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6" path="m0,0l-2147483645,0l-2147483645,-2147483646l0,-2147483646xe" stroked="f" o:allowincell="f" style="position:absolute;margin-left:13.8pt;margin-top:370.35pt;width:194pt;height:116pt;mso-wrap-style:square;v-text-anchor:top" wp14:anchorId="7F87A8B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  <w:sz w:val="2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  <w:sz w:val="28"/>
                          <w:szCs w:val="18"/>
                        </w:rPr>
                        <w:t>Programmiersprachen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  <w:lang w:val="en-US"/>
                        </w:rPr>
                        <w:t>Sprache</w:t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00"/>
                        </w:rPr>
                        <w:t>★ ★ ★ ★ ★</w:t>
                      </w:r>
                      <w:r>
                        <w:rPr>
                          <w:rFonts w:cs="Calibri Light" w:ascii="Calibri Light" w:hAnsi="Calibri Light"/>
                          <w:b/>
                          <w:color w:val="FFFF00"/>
                          <w:lang w:val="en-US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  <w:lang w:val="en-US"/>
                        </w:rPr>
                        <w:t>Sprache</w:t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00"/>
                        </w:rPr>
                        <w:t>★ ★ ★ ★ ★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  <w:lang w:val="en-US"/>
                        </w:rPr>
                        <w:t>Sprache</w:t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00"/>
                        </w:rPr>
                        <w:t>★ ★ ★ ★ ★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  <w:lang w:val="en-US"/>
                        </w:rPr>
                        <w:t>Sprache</w:t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00"/>
                        </w:rPr>
                        <w:t>★ ★ ★ ★ ★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  <w:sz w:val="44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  <w:lang w:val="en-US"/>
                        </w:rPr>
                        <w:t>Sprache</w:t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00"/>
                        </w:rPr>
                        <w:t>★ ★ ★ ★ 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02B7137E">
                <wp:simplePos x="0" y="0"/>
                <wp:positionH relativeFrom="column">
                  <wp:posOffset>173355</wp:posOffset>
                </wp:positionH>
                <wp:positionV relativeFrom="paragraph">
                  <wp:posOffset>6122035</wp:posOffset>
                </wp:positionV>
                <wp:extent cx="2463165" cy="2435225"/>
                <wp:effectExtent l="0" t="0" r="0" b="0"/>
                <wp:wrapNone/>
                <wp:docPr id="20" name="Textfeld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2435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  <a:effectLst>
                          <a:softEdge rad="2556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>Skil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00"/>
                              </w:rPr>
                              <w:t>★ ★ ★ ★ 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>Skil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00"/>
                              </w:rPr>
                              <w:t>★ ★ ★ ★ ★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>Skil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00"/>
                              </w:rPr>
                              <w:t>★ ★ ★ ★ 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>Skil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00"/>
                              </w:rPr>
                              <w:t>★ ★ ★ ★ ★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>Skil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00"/>
                              </w:rPr>
                              <w:t>★ ★ ★ ★ 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>Skil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00"/>
                              </w:rPr>
                              <w:t>★ ★ ★ ★ ★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>Skil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00"/>
                              </w:rPr>
                              <w:t>★ ★ ★ ★ 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>Skil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00"/>
                              </w:rPr>
                              <w:t>★ ★ ★ ★ ★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>Skil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00"/>
                              </w:rPr>
                              <w:t>★ ★ ★ ★ 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>Skil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00"/>
                              </w:rPr>
                              <w:t>★ ★ ★ ★ ★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8" path="m0,0l-2147483645,0l-2147483645,-2147483646l0,-2147483646xe" stroked="f" o:allowincell="f" style="position:absolute;margin-left:13.65pt;margin-top:482.05pt;width:193.9pt;height:191.7pt;mso-wrap-style:square;v-text-anchor:top" wp14:anchorId="02B7137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>Skill</w:t>
                        <w:tab/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00"/>
                        </w:rPr>
                        <w:t>★ ★ ★ ★ ★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>Skill</w:t>
                        <w:tab/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00"/>
                        </w:rPr>
                        <w:t>★ ★ ★ ★ ★</w:t>
                      </w: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>Skill</w:t>
                        <w:tab/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00"/>
                        </w:rPr>
                        <w:t>★ ★ ★ ★ ★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>Skill</w:t>
                        <w:tab/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00"/>
                        </w:rPr>
                        <w:t>★ ★ ★ ★ ★</w:t>
                      </w: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>Skill</w:t>
                        <w:tab/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00"/>
                        </w:rPr>
                        <w:t>★ ★ ★ ★ ★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>Skill</w:t>
                        <w:tab/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00"/>
                        </w:rPr>
                        <w:t>★ ★ ★ ★ ★</w:t>
                      </w: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>Skill</w:t>
                        <w:tab/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00"/>
                        </w:rPr>
                        <w:t>★ ★ ★ ★ ★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>Skill</w:t>
                        <w:tab/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00"/>
                        </w:rPr>
                        <w:t>★ ★ ★ ★ ★</w:t>
                      </w: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>Skill</w:t>
                        <w:tab/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00"/>
                        </w:rPr>
                        <w:t>★ ★ ★ ★ ★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>Skill</w:t>
                        <w:tab/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00"/>
                        </w:rPr>
                        <w:t>★ ★ ★ ★ ★</w:t>
                      </w: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5C62B9B1">
                <wp:simplePos x="0" y="0"/>
                <wp:positionH relativeFrom="column">
                  <wp:posOffset>168910</wp:posOffset>
                </wp:positionH>
                <wp:positionV relativeFrom="paragraph">
                  <wp:posOffset>8605520</wp:posOffset>
                </wp:positionV>
                <wp:extent cx="2468880" cy="1942465"/>
                <wp:effectExtent l="0" t="0" r="0" b="0"/>
                <wp:wrapNone/>
                <wp:docPr id="22" name="Textfeld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942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  <a:effectLst>
                          <a:softEdge rad="2556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  <w:sz w:val="28"/>
                                <w:szCs w:val="28"/>
                              </w:rPr>
                              <w:t>Interess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>Interesse 1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>Interesse 2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00"/>
                              </w:rPr>
                              <w:t>Interesse 3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3" path="m0,0l-2147483645,0l-2147483645,-2147483646l0,-2147483646xe" stroked="f" o:allowincell="f" style="position:absolute;margin-left:13.3pt;margin-top:677.6pt;width:194.35pt;height:152.9pt;mso-wrap-style:square;v-text-anchor:top" wp14:anchorId="5C62B9B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  <w:sz w:val="28"/>
                          <w:szCs w:val="28"/>
                        </w:rPr>
                        <w:t>Interessen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>Interesse 1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>Interesse 2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00"/>
                        </w:rPr>
                        <w:t>Interesse 3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Calibri Light" w:hAnsi="Calibri Light" w:cs="Calibri Light"/>
                          <w:b/>
                          <w:b/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7620" simplePos="0" locked="0" layoutInCell="0" allowOverlap="1" relativeHeight="17" wp14:anchorId="1199123F">
                <wp:simplePos x="0" y="0"/>
                <wp:positionH relativeFrom="column">
                  <wp:posOffset>2818130</wp:posOffset>
                </wp:positionH>
                <wp:positionV relativeFrom="paragraph">
                  <wp:posOffset>635</wp:posOffset>
                </wp:positionV>
                <wp:extent cx="4692015" cy="10313035"/>
                <wp:effectExtent l="3810" t="3810" r="2540" b="2540"/>
                <wp:wrapNone/>
                <wp:docPr id="24" name="Textfeld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10312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 Light" w:cstheme="majorHAnsi" w:ascii="Calibri Light" w:hAnsi="Calibri Light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venir Heavy" w:hAnsi="Avenir Heavy" w:cs="Angsana New"/>
                                <w:b/>
                                <w:b/>
                                <w:bCs/>
                                <w:color w:val="FFFF00"/>
                                <w:sz w:val="56"/>
                                <w:szCs w:val="60"/>
                                <w14:textFill>
                                  <w14:solidFill>
                                    <w14:srgbClr w14:val="FFFF00">
                                      <w14:alpha w14:val="1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ngsana New" w:ascii="Avenir Heavy" w:hAnsi="Avenir Heavy"/>
                                <w:b/>
                                <w:bCs/>
                                <w:color w:val="FFFF00"/>
                                <w:sz w:val="56"/>
                                <w:szCs w:val="60"/>
                                <w14:textFill>
                                  <w14:solidFill>
                                    <w14:srgbClr w14:val="FFFF00">
                                      <w14:alpha w14:val="10000"/>
                                    </w14:srgbClr>
                                  </w14:solidFill>
                                </w14:textFill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venir Light" w:hAnsi="Avenir Light" w:cs="Angsana New"/>
                                <w:color w:val="404040" w:themeColor="text1" w:themeTint="bf"/>
                                <w:sz w:val="56"/>
                                <w:szCs w:val="60"/>
                                <w14:textFill>
                                  <w14:solidFill>
                                    <w14:schemeClr w14:val="tx1">
                                      <w14:alpha w14:val="25000"/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ngsana New" w:ascii="Avenir Light" w:hAnsi="Avenir Light"/>
                                <w:color w:val="404040" w:themeColor="text1" w:themeTint="bf"/>
                                <w:highlight w:val="yellow"/>
                                <w14:textFill>
                                  <w14:solidFill>
                                    <w14:schemeClr w14:val="tx1">
                                      <w14:alpha w14:val="25000"/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  <w:t>Geburtsta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venir Light" w:hAnsi="Avenir Light" w:cs="Angsana New"/>
                                <w:color w:val="404040" w:themeColor="text1" w:themeTint="bf"/>
                                <w:sz w:val="44"/>
                                <w:szCs w:val="60"/>
                                <w14:textFill>
                                  <w14:solidFill>
                                    <w14:schemeClr w14:val="tx1">
                                      <w14:alpha w14:val="25000"/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ngsana New" w:ascii="Avenir Light" w:hAnsi="Avenir Light"/>
                                <w:color w:val="404040" w:themeColor="text1" w:themeTint="bf"/>
                                <w:sz w:val="40"/>
                                <w:szCs w:val="56"/>
                                <w:highlight w:val="yellow"/>
                                <w14:textFill>
                                  <w14:solidFill>
                                    <w14:schemeClr w14:val="tx1">
                                      <w14:alpha w14:val="25000"/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  <w:t>Pathway</w:t>
                            </w:r>
                            <w:r>
                              <w:rPr>
                                <w:rFonts w:cs="Angsana New" w:ascii="Avenir Light" w:hAnsi="Avenir Light"/>
                                <w:color w:val="404040" w:themeColor="text1" w:themeTint="bf"/>
                                <w:sz w:val="40"/>
                                <w:szCs w:val="56"/>
                                <w14:textFill>
                                  <w14:solidFill>
                                    <w14:schemeClr w14:val="tx1">
                                      <w14:alpha w14:val="25000"/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  <w:t xml:space="preserve"> @ Fakultät 73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venir Light" w:hAnsi="Avenir Light" w:cs="Angsana New"/>
                                <w:color w:val="404040" w:themeColor="text1" w:themeTint="bf"/>
                                <w:sz w:val="36"/>
                                <w:szCs w:val="60"/>
                                <w14:textFill>
                                  <w14:solidFill>
                                    <w14:schemeClr w14:val="tx1">
                                      <w14:alpha w14:val="25000"/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ngsana New" w:ascii="Avenir Light" w:hAnsi="Avenir Light"/>
                                <w:color w:val="404040" w:themeColor="text1" w:themeTint="bf"/>
                                <w:sz w:val="32"/>
                                <w:szCs w:val="56"/>
                                <w:highlight w:val="yellow"/>
                                <w14:textFill>
                                  <w14:solidFill>
                                    <w14:schemeClr w14:val="tx1">
                                      <w14:alpha w14:val="25000"/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  <w:t>Höchster Abschlu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 w:themeColor="text1" w:themeTint="bf"/>
                                <w:highlight w:val="yellow"/>
                              </w:rPr>
                              <w:t>Bildungs- und Berufslaufbahn: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highlight w:val="yellow"/>
                              </w:rPr>
                              <w:t>mm/jjjj – mm/jjjj</w:t>
                              <w:tab/>
                              <w:t>Fakultät 7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410" w:hanging="283"/>
                              <w:rPr>
                                <w:rFonts w:ascii="Arial" w:hAnsi="Arial" w:cs="Arial"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highlight w:val="yellow"/>
                              </w:rPr>
                              <w:t>Schwerpunkt: xx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410" w:hanging="283"/>
                              <w:rPr>
                                <w:rFonts w:ascii="Arial" w:hAnsi="Arial" w:cs="Arial"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highlight w:val="yellow"/>
                              </w:rPr>
                              <w:t>Vertiefung: xxx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highlight w:val="yellow"/>
                              </w:rPr>
                              <w:t>mm/jjjj – mm/jjjj</w:t>
                              <w:tab/>
                              <w:t>Berufserfahrung 1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2120" w:hanging="2120"/>
                              <w:rPr>
                                <w:rFonts w:ascii="Arial" w:hAnsi="Arial" w:cs="Arial"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highlight w:val="yellow"/>
                              </w:rPr>
                              <w:t>mm/jjjj – mm/jjjj</w:t>
                              <w:tab/>
                              <w:t>Berufserfahrung 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2120" w:hanging="2120"/>
                              <w:rPr>
                                <w:rFonts w:ascii="Arial" w:hAnsi="Arial" w:cs="Arial"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highlight w:val="yellow"/>
                              </w:rPr>
                              <w:t>mm/jjjj – mm/jjjj</w:t>
                              <w:tab/>
                              <w:t>Höchster Bildungsabschluss (Ausbildung/Studium)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highlight w:val="yellow"/>
                              </w:rPr>
                              <w:t>mm/jjjj – mm/jjjj</w:t>
                              <w:tab/>
                              <w:t>Höchster Schulabschlus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 w:themeColor="text1" w:themeTint="bf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 w:themeColor="text1" w:themeTint="bf"/>
                                <w:highlight w:val="yellow"/>
                              </w:rPr>
                              <w:t>Ehrenamtliches und soziales Engagement: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highlight w:val="yellow"/>
                              </w:rPr>
                              <w:t>mm/jjjj – mm/jjjj</w:t>
                              <w:tab/>
                              <w:t>Fußballtrainer A bis C-Juge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595959" w:themeColor="text1" w:themeTint="a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95959" w:themeColor="text1" w:themeTint="a6"/>
                                <w:highlight w:val="yellow"/>
                              </w:rPr>
                              <w:t>Trainingsplanung &amp; -durchführu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595959" w:themeColor="text1" w:themeTint="a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95959" w:themeColor="text1" w:themeTint="a6"/>
                                <w:highlight w:val="yellow"/>
                              </w:rPr>
                              <w:t>Mentoring &amp; Coach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595959" w:themeColor="text1" w:themeTint="a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95959" w:themeColor="text1" w:themeTint="a6"/>
                                <w:highlight w:val="yellow"/>
                              </w:rPr>
                              <w:t>Spielvorbereitung &amp; -analys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 w:themeColor="text1" w:themeTint="bf"/>
                                <w:highlight w:val="yellow"/>
                              </w:rPr>
                              <w:t>Projekterfahrung: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highlight w:val="yellow"/>
                              </w:rPr>
                              <w:t>Projekttitel (z.B. F73-Projekt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ind w:left="1440" w:hanging="360"/>
                              <w:rPr>
                                <w:rFonts w:ascii="Arial" w:hAnsi="Arial" w:cs="Arial"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highlight w:val="yellow"/>
                              </w:rPr>
                              <w:t xml:space="preserve">Kurze Projektbeschreibu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ind w:left="1440" w:hanging="360"/>
                              <w:rPr>
                                <w:rFonts w:ascii="Arial" w:hAnsi="Arial" w:cs="Arial"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highlight w:val="yellow"/>
                              </w:rPr>
                              <w:t>Kurze Projektbeschreibu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ind w:left="1440" w:hanging="360"/>
                              <w:rPr>
                                <w:rFonts w:ascii="Arial" w:hAnsi="Arial" w:cs="Arial"/>
                                <w:color w:val="404040" w:themeColor="text1" w:themeTint="bf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404040" w:themeColor="text1" w:themeTint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sz w:val="36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4" path="m0,0l-2147483645,0l-2147483645,-2147483646l0,-2147483646xe" stroked="t" o:allowincell="f" style="position:absolute;margin-left:221.9pt;margin-top:0pt;width:369.4pt;height:812pt;mso-wrap-style:square;v-text-anchor:top" wp14:anchorId="1199123F">
                <v:fill o:detectmouseclick="t" on="false"/>
                <v:stroke color="#bfbfbf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 Light" w:hAnsi="Calibri Light" w:cs="Calibri Light" w:asciiTheme="majorHAnsi" w:cstheme="majorHAnsi" w:hAnsiTheme="majorHAnsi"/>
                          <w:sz w:val="60"/>
                          <w:szCs w:val="60"/>
                        </w:rPr>
                      </w:pPr>
                      <w:r>
                        <w:rPr>
                          <w:rFonts w:cs="Calibri Light" w:cstheme="majorHAnsi" w:ascii="Calibri Light" w:hAnsi="Calibri Light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venir Heavy" w:hAnsi="Avenir Heavy" w:cs="Angsana New"/>
                          <w:b/>
                          <w:b/>
                          <w:bCs/>
                          <w:color w:val="FFFF00"/>
                          <w:sz w:val="56"/>
                          <w:szCs w:val="60"/>
                          <w14:textFill>
                            <w14:solidFill>
                              <w14:srgbClr w14:val="FFFF00">
                                <w14:alpha w14:val="1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cs="Angsana New" w:ascii="Avenir Heavy" w:hAnsi="Avenir Heavy"/>
                          <w:b/>
                          <w:bCs/>
                          <w:color w:val="FFFF00"/>
                          <w:sz w:val="56"/>
                          <w:szCs w:val="60"/>
                          <w14:textFill>
                            <w14:solidFill>
                              <w14:srgbClr w14:val="FFFF00">
                                <w14:alpha w14:val="10000"/>
                              </w14:srgbClr>
                            </w14:solidFill>
                          </w14:textFill>
                        </w:rPr>
                        <w:t>Max Musterman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venir Light" w:hAnsi="Avenir Light" w:cs="Angsana New"/>
                          <w:color w:val="404040" w:themeColor="text1" w:themeTint="bf"/>
                          <w:sz w:val="56"/>
                          <w:szCs w:val="60"/>
                          <w14:textFill>
                            <w14:solidFill>
                              <w14:schemeClr w14:val="tx1">
                                <w14:alpha w14:val="25000"/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cs="Angsana New" w:ascii="Avenir Light" w:hAnsi="Avenir Light"/>
                          <w:color w:val="404040" w:themeColor="text1" w:themeTint="bf"/>
                          <w:highlight w:val="yellow"/>
                          <w14:textFill>
                            <w14:solidFill>
                              <w14:schemeClr w14:val="tx1">
                                <w14:alpha w14:val="25000"/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  <w:t>Geburtsta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venir Light" w:hAnsi="Avenir Light" w:cs="Angsana New"/>
                          <w:color w:val="404040" w:themeColor="text1" w:themeTint="bf"/>
                          <w:sz w:val="44"/>
                          <w:szCs w:val="60"/>
                          <w14:textFill>
                            <w14:solidFill>
                              <w14:schemeClr w14:val="tx1">
                                <w14:alpha w14:val="25000"/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cs="Angsana New" w:ascii="Avenir Light" w:hAnsi="Avenir Light"/>
                          <w:color w:val="404040" w:themeColor="text1" w:themeTint="bf"/>
                          <w:sz w:val="40"/>
                          <w:szCs w:val="56"/>
                          <w:highlight w:val="yellow"/>
                          <w14:textFill>
                            <w14:solidFill>
                              <w14:schemeClr w14:val="tx1">
                                <w14:alpha w14:val="25000"/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  <w:t>Pathway</w:t>
                      </w:r>
                      <w:r>
                        <w:rPr>
                          <w:rFonts w:cs="Angsana New" w:ascii="Avenir Light" w:hAnsi="Avenir Light"/>
                          <w:color w:val="404040" w:themeColor="text1" w:themeTint="bf"/>
                          <w:sz w:val="40"/>
                          <w:szCs w:val="56"/>
                          <w14:textFill>
                            <w14:solidFill>
                              <w14:schemeClr w14:val="tx1">
                                <w14:alpha w14:val="25000"/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  <w:t xml:space="preserve"> @ Fakultät 73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venir Light" w:hAnsi="Avenir Light" w:cs="Angsana New"/>
                          <w:color w:val="404040" w:themeColor="text1" w:themeTint="bf"/>
                          <w:sz w:val="36"/>
                          <w:szCs w:val="60"/>
                          <w14:textFill>
                            <w14:solidFill>
                              <w14:schemeClr w14:val="tx1">
                                <w14:alpha w14:val="25000"/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cs="Angsana New" w:ascii="Avenir Light" w:hAnsi="Avenir Light"/>
                          <w:color w:val="404040" w:themeColor="text1" w:themeTint="bf"/>
                          <w:sz w:val="32"/>
                          <w:szCs w:val="56"/>
                          <w:highlight w:val="yellow"/>
                          <w14:textFill>
                            <w14:solidFill>
                              <w14:schemeClr w14:val="tx1">
                                <w14:alpha w14:val="25000"/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  <w:t>Höchster Abschluss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 w:themeColor="text1" w:themeTint="bf"/>
                          <w:highlight w:val="yellow"/>
                        </w:rPr>
                        <w:t>Bildungs- und Berufslaufbahn: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highlight w:val="yellow"/>
                        </w:rPr>
                        <w:t>mm/jjjj – mm/jjjj</w:t>
                        <w:tab/>
                        <w:t>Fakultät 7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ind w:left="2410" w:hanging="283"/>
                        <w:rPr>
                          <w:rFonts w:ascii="Arial" w:hAnsi="Arial" w:cs="Arial"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highlight w:val="yellow"/>
                        </w:rPr>
                        <w:t>Schwerpunkt: xxx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ind w:left="2410" w:hanging="283"/>
                        <w:rPr>
                          <w:rFonts w:ascii="Arial" w:hAnsi="Arial" w:cs="Arial"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highlight w:val="yellow"/>
                        </w:rPr>
                        <w:t>Vertiefung: xxx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highlight w:val="yellow"/>
                        </w:rPr>
                        <w:t>mm/jjjj – mm/jjjj</w:t>
                        <w:tab/>
                        <w:t>Berufserfahrung 1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2120" w:hanging="2120"/>
                        <w:rPr>
                          <w:rFonts w:ascii="Arial" w:hAnsi="Arial" w:cs="Arial"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highlight w:val="yellow"/>
                        </w:rPr>
                        <w:t>mm/jjjj – mm/jjjj</w:t>
                        <w:tab/>
                        <w:t>Berufserfahrung 2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2120" w:hanging="2120"/>
                        <w:rPr>
                          <w:rFonts w:ascii="Arial" w:hAnsi="Arial" w:cs="Arial"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highlight w:val="yellow"/>
                        </w:rPr>
                        <w:t>mm/jjjj – mm/jjjj</w:t>
                        <w:tab/>
                        <w:t>Höchster Bildungsabschluss (Ausbildung/Studium)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highlight w:val="yellow"/>
                        </w:rPr>
                        <w:t>mm/jjjj – mm/jjjj</w:t>
                        <w:tab/>
                        <w:t>Höchster Schulabschlus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 w:themeColor="text1" w:themeTint="bf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 w:themeColor="text1" w:themeTint="bf"/>
                          <w:highlight w:val="yellow"/>
                        </w:rPr>
                        <w:t>Ehrenamtliches und soziales Engagement: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highlight w:val="yellow"/>
                        </w:rPr>
                        <w:t>mm/jjjj – mm/jjjj</w:t>
                        <w:tab/>
                        <w:t>Fußballtrainer A bis C-Juge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iCs/>
                          <w:color w:val="595959" w:themeColor="text1" w:themeTint="a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95959" w:themeColor="text1" w:themeTint="a6"/>
                          <w:highlight w:val="yellow"/>
                        </w:rPr>
                        <w:t>Trainingsplanung &amp; -durchführu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iCs/>
                          <w:color w:val="595959" w:themeColor="text1" w:themeTint="a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95959" w:themeColor="text1" w:themeTint="a6"/>
                          <w:highlight w:val="yellow"/>
                        </w:rPr>
                        <w:t>Mentoring &amp; Coach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iCs/>
                          <w:color w:val="595959" w:themeColor="text1" w:themeTint="a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95959" w:themeColor="text1" w:themeTint="a6"/>
                          <w:highlight w:val="yellow"/>
                        </w:rPr>
                        <w:t>Spielvorbereitung &amp; -analyse</w:t>
                      </w:r>
                    </w:p>
                    <w:p>
                      <w:pPr>
                        <w:pStyle w:val="ListParagraph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 w:themeColor="text1" w:themeTint="bf"/>
                          <w:highlight w:val="yellow"/>
                        </w:rPr>
                        <w:t>Projekterfahrung: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highlight w:val="yellow"/>
                        </w:rPr>
                        <w:t>Projekttitel (z.B. F73-Projekte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76"/>
                        <w:ind w:left="1440" w:hanging="360"/>
                        <w:rPr>
                          <w:rFonts w:ascii="Arial" w:hAnsi="Arial" w:cs="Arial"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highlight w:val="yellow"/>
                        </w:rPr>
                        <w:t xml:space="preserve">Kurze Projektbeschreibung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76"/>
                        <w:ind w:left="1440" w:hanging="360"/>
                        <w:rPr>
                          <w:rFonts w:ascii="Arial" w:hAnsi="Arial" w:cs="Arial"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highlight w:val="yellow"/>
                        </w:rPr>
                        <w:t>Kurze Projektbeschreibung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76"/>
                        <w:ind w:left="1440" w:hanging="360"/>
                        <w:rPr>
                          <w:rFonts w:ascii="Arial" w:hAnsi="Arial" w:cs="Arial"/>
                          <w:color w:val="404040" w:themeColor="text1" w:themeTint="bf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404040" w:themeColor="text1" w:themeTint="b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 w:asciiTheme="majorHAnsi" w:cstheme="majorHAnsi" w:hAnsiTheme="majorHAnsi"/>
                          <w:sz w:val="36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429895</wp:posOffset>
            </wp:positionH>
            <wp:positionV relativeFrom="paragraph">
              <wp:posOffset>9975850</wp:posOffset>
            </wp:positionV>
            <wp:extent cx="1966595" cy="569595"/>
            <wp:effectExtent l="0" t="0" r="0" b="0"/>
            <wp:wrapThrough wrapText="bothSides">
              <wp:wrapPolygon edited="0">
                <wp:start x="2509" y="4332"/>
                <wp:lineTo x="1533" y="6738"/>
                <wp:lineTo x="1393" y="13963"/>
                <wp:lineTo x="3486" y="17815"/>
                <wp:lineTo x="4184" y="18781"/>
                <wp:lineTo x="5439" y="18781"/>
                <wp:lineTo x="19254" y="16373"/>
                <wp:lineTo x="19254" y="13002"/>
                <wp:lineTo x="20090" y="4332"/>
                <wp:lineTo x="2509" y="4332"/>
              </wp:wrapPolygon>
            </wp:wrapThrough>
            <wp:docPr id="26" name="Grafik 19" descr="Ein Bild, das Schrift, Grafiken, Logo, Grafikdesig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19" descr="Ein Bild, das Schrift, Grafiken, Logo, Grafikdesig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92100" distB="289560" distL="127000" distR="121920" simplePos="0" locked="0" layoutInCell="0" allowOverlap="1" relativeHeight="38" wp14:anchorId="42C833B2">
                <wp:simplePos x="0" y="0"/>
                <wp:positionH relativeFrom="column">
                  <wp:posOffset>4693920</wp:posOffset>
                </wp:positionH>
                <wp:positionV relativeFrom="paragraph">
                  <wp:posOffset>522605</wp:posOffset>
                </wp:positionV>
                <wp:extent cx="2914015" cy="1755775"/>
                <wp:effectExtent l="119380" t="288925" r="118110" b="288290"/>
                <wp:wrapNone/>
                <wp:docPr id="27" name="Abgerundetes Rechtec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3600">
                          <a:off x="0" y="0"/>
                          <a:ext cx="291384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 w:themeColor="text1"/>
                                <w:sz w:val="56"/>
                                <w:szCs w:val="56"/>
                              </w:rPr>
                              <w:t>Nur die gelb markierten Texte anpasse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635" distB="15240" distL="114300" distR="113030" simplePos="0" locked="0" layoutInCell="0" allowOverlap="1" relativeHeight="19" wp14:anchorId="3032CE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20035" cy="10975340"/>
                <wp:effectExtent l="0" t="0" r="0" b="0"/>
                <wp:wrapThrough wrapText="bothSides">
                  <wp:wrapPolygon edited="0">
                    <wp:start x="0" y="0"/>
                    <wp:lineTo x="0" y="21570"/>
                    <wp:lineTo x="21498" y="21570"/>
                    <wp:lineTo x="21498" y="0"/>
                    <wp:lineTo x="0" y="0"/>
                  </wp:wrapPolygon>
                </wp:wrapThrough>
                <wp:docPr id="29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109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2">
                                <a:lumMod val="50000"/>
                              </a:schemeClr>
                            </a:gs>
                            <a:gs pos="100000">
                              <a:schemeClr val="bg1">
                                <a:lumMod val="65000"/>
                              </a:schemeClr>
                            </a:gs>
                          </a:gsLst>
                          <a:lin ang="81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path="m0,0l-2147483645,0l-2147483645,-2147483646l0,-2147483646xe" fillcolor="#767171" stroked="f" o:allowincell="f" style="position:absolute;margin-left:0pt;margin-top:0.05pt;width:222pt;height:864.15pt;mso-wrap-style:none;v-text-anchor:middle" wp14:anchorId="3032CE28">
                <v:fill o:detectmouseclick="t" color2="#a6a6a6"/>
                <v:stroke color="#3465a4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4900240E">
                <wp:simplePos x="0" y="0"/>
                <wp:positionH relativeFrom="column">
                  <wp:posOffset>53975</wp:posOffset>
                </wp:positionH>
                <wp:positionV relativeFrom="paragraph">
                  <wp:posOffset>432435</wp:posOffset>
                </wp:positionV>
                <wp:extent cx="2726055" cy="2810510"/>
                <wp:effectExtent l="0" t="0" r="0" b="0"/>
                <wp:wrapNone/>
                <wp:docPr id="30" name="Textfeld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2810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oval id="shape_0" ID="Grafik 14" path="l-2147483648,-2147483643l-2147483628,-2147483627l-2147483648,-2147483643l-2147483626,-2147483625xe" stroked="t" o:allowincell="f" style="position:absolute;margin-left:0pt;margin-top:-198.05pt;width:194.2pt;height:194.2pt;mso-wrap-style:none;v-text-anchor:middle;mso-position-vertical:top" wp14:anchorId="684A5110">
                                  <v:imagedata r:id="" o:detectmouseclick="t"/>
                                  <v:stroke color="white" weight="19080" joinstyle="round" endcap="flat"/>
                                  <w10:wrap type="square"/>
                                </v:oval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0" path="m0,0l-2147483645,0l-2147483645,-2147483646l0,-2147483646xe" stroked="f" o:allowincell="f" style="position:absolute;margin-left:4.25pt;margin-top:34.05pt;width:214.6pt;height:221.25pt;mso-wrap-style:none;v-text-anchor:middle" wp14:anchorId="4900240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oval id="shape_0" ID="Grafik 14" path="l-2147483648,-2147483643l-2147483628,-2147483627l-2147483648,-2147483643l-2147483626,-2147483625xe" stroked="t" o:allowincell="f" style="position:absolute;margin-left:0pt;margin-top:-198.05pt;width:194.2pt;height:194.2pt;mso-wrap-style:none;v-text-anchor:middle;mso-position-vertical:top" wp14:anchorId="684A5110">
                            <v:imagedata r:id="" o:detectmouseclick="t"/>
                            <v:stroke color="white" weight="19080" joinstyle="round" endcap="flat"/>
                            <w10:wrap type="square"/>
                          </v:oval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6E8B2BA8">
                <wp:simplePos x="0" y="0"/>
                <wp:positionH relativeFrom="column">
                  <wp:posOffset>318770</wp:posOffset>
                </wp:positionH>
                <wp:positionV relativeFrom="paragraph">
                  <wp:posOffset>3251200</wp:posOffset>
                </wp:positionV>
                <wp:extent cx="2019300" cy="431800"/>
                <wp:effectExtent l="0" t="0" r="0" b="0"/>
                <wp:wrapNone/>
                <wp:docPr id="34" name="Textfeld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31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  <a:effectLst>
                          <a:softEdge rad="2556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  <w:sz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  <w:sz w:val="44"/>
                              </w:rPr>
                              <w:t>Kontak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1" path="m0,0l-2147483645,0l-2147483645,-2147483646l0,-2147483646xe" stroked="f" o:allowincell="f" style="position:absolute;margin-left:25.1pt;margin-top:256pt;width:158.95pt;height:33.95pt;mso-wrap-style:square;v-text-anchor:top" wp14:anchorId="6E8B2BA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  <w:sz w:val="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  <w:sz w:val="44"/>
                        </w:rPr>
                        <w:t>Kontak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609758FE">
                <wp:simplePos x="0" y="0"/>
                <wp:positionH relativeFrom="column">
                  <wp:posOffset>738505</wp:posOffset>
                </wp:positionH>
                <wp:positionV relativeFrom="paragraph">
                  <wp:posOffset>3617595</wp:posOffset>
                </wp:positionV>
                <wp:extent cx="1663700" cy="1214755"/>
                <wp:effectExtent l="0" t="0" r="0" b="0"/>
                <wp:wrapNone/>
                <wp:docPr id="36" name="Textfeld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214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color w:val="FFFFFF" w:themeColor="background1"/>
                                <w:lang w:val="en-US"/>
                              </w:rPr>
                            </w:pPr>
                            <w:r>
                              <w:rPr>
                                <w:color w:val="FFFFFF" w:themeColor="background1"/>
                                <w:lang w:val="en-US"/>
                              </w:rPr>
                              <w:t>+49 5254 9496500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color w:val="FFFFFF" w:themeColor="background1"/>
                                <w:lang w:val="en-U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FFFFFF" w:themeColor="background1"/>
                                  <w:lang w:val="en-US"/>
                                </w:rPr>
                                <w:t>talent@qualidy.d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color w:val="FFFFFF" w:themeColor="background1"/>
                                <w:lang w:val="en-US"/>
                              </w:rPr>
                            </w:pPr>
                            <w:r>
                              <w:rPr>
                                <w:color w:val="FFFFFF" w:themeColor="background1"/>
                                <w:lang w:val="en-US"/>
                              </w:rPr>
                              <w:t>Hannov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3" path="m0,0l-2147483645,0l-2147483645,-2147483646l0,-2147483646xe" stroked="f" o:allowincell="f" style="position:absolute;margin-left:58.15pt;margin-top:284.85pt;width:130.95pt;height:95.6pt;mso-wrap-style:square;v-text-anchor:top" wp14:anchorId="609758F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color w:val="FFFFFF" w:themeColor="background1"/>
                          <w:lang w:val="en-US"/>
                        </w:rPr>
                      </w:pPr>
                      <w:r>
                        <w:rPr>
                          <w:color w:val="FFFFFF" w:themeColor="background1"/>
                          <w:lang w:val="en-US"/>
                        </w:rPr>
                        <w:t>+49 5254 9496500</w:t>
                        <w:tab/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color w:val="FFFFFF" w:themeColor="background1"/>
                          <w:lang w:val="en-US"/>
                        </w:rPr>
                      </w:pPr>
                      <w:hyperlink r:id="rId12">
                        <w:r>
                          <w:rPr>
                            <w:rStyle w:val="InternetLink"/>
                            <w:color w:val="FFFFFF" w:themeColor="background1"/>
                            <w:lang w:val="en-US"/>
                          </w:rPr>
                          <w:t>talent@qualidy.de</w:t>
                        </w:r>
                      </w:hyperlink>
                    </w:p>
                    <w:p>
                      <w:pPr>
                        <w:pStyle w:val="FrameContents"/>
                        <w:spacing w:lineRule="auto" w:line="276"/>
                        <w:rPr>
                          <w:color w:val="FFFFFF" w:themeColor="background1"/>
                          <w:lang w:val="en-US"/>
                        </w:rPr>
                      </w:pPr>
                      <w:r>
                        <w:rPr>
                          <w:color w:val="FFFFFF" w:themeColor="background1"/>
                          <w:lang w:val="en-US"/>
                        </w:rPr>
                        <w:t>Hannov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3F0269DC">
                <wp:simplePos x="0" y="0"/>
                <wp:positionH relativeFrom="column">
                  <wp:posOffset>225425</wp:posOffset>
                </wp:positionH>
                <wp:positionV relativeFrom="paragraph">
                  <wp:posOffset>3557270</wp:posOffset>
                </wp:positionV>
                <wp:extent cx="613410" cy="1351280"/>
                <wp:effectExtent l="0" t="0" r="0" b="0"/>
                <wp:wrapNone/>
                <wp:docPr id="38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1351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40" name="Grafik 15" descr="Freisprechanlag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Grafik 15" descr="Freisprechanlag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25425" cy="225425"/>
                                  <wp:effectExtent l="0" t="0" r="0" b="0"/>
                                  <wp:docPr id="41" name="Grafik 16" descr="Umschla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Grafik 16" descr="Umschla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37820" cy="337820"/>
                                  <wp:effectExtent l="0" t="0" r="0" b="0"/>
                                  <wp:docPr id="42" name="Grafik 17" descr="Markieru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Grafik 17" descr="Markieru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2" path="m0,0l-2147483645,0l-2147483645,-2147483646l0,-2147483646xe" stroked="f" o:allowincell="f" style="position:absolute;margin-left:17.75pt;margin-top:280.1pt;width:48.25pt;height:106.35pt;mso-wrap-style:square;v-text-anchor:middle" wp14:anchorId="3F0269DC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43" name="Grafik 15" descr="Freisprechanlag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Grafik 15" descr="Freisprechanlag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25425" cy="225425"/>
                            <wp:effectExtent l="0" t="0" r="0" b="0"/>
                            <wp:docPr id="44" name="Grafik 16" descr="Umschla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Grafik 16" descr="Umschla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37820" cy="337820"/>
                            <wp:effectExtent l="0" t="0" r="0" b="0"/>
                            <wp:docPr id="45" name="Grafik 17" descr="Markieru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Grafik 17" descr="Markieru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10B56F15">
                <wp:simplePos x="0" y="0"/>
                <wp:positionH relativeFrom="column">
                  <wp:posOffset>175260</wp:posOffset>
                </wp:positionH>
                <wp:positionV relativeFrom="paragraph">
                  <wp:posOffset>4703445</wp:posOffset>
                </wp:positionV>
                <wp:extent cx="2464435" cy="1473835"/>
                <wp:effectExtent l="0" t="0" r="0" b="0"/>
                <wp:wrapNone/>
                <wp:docPr id="46" name="Textfeld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1473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  <a:effectLst>
                          <a:softEdge rad="2556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  <w:sz w:val="28"/>
                                <w:szCs w:val="18"/>
                              </w:rPr>
                              <w:t>Programmiersprac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  <w:lang w:val="en-US"/>
                              </w:rPr>
                              <w:t>Pyth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FF" w:themeColor="background1"/>
                              </w:rPr>
                              <w:t>★ ★ ★ ★ ★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  <w:lang w:val="en-US"/>
                              </w:rPr>
                              <w:t>Jav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FF" w:themeColor="background1"/>
                                <w:lang w:val="en-US"/>
                              </w:rPr>
                              <w:t>★ ★ 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  <w:lang w:val="en-US"/>
                              </w:rPr>
                              <w:t>HTML/CSS</w:t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FF" w:themeColor="background1"/>
                                <w:lang w:val="en-US"/>
                              </w:rPr>
                              <w:t>★ 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  <w:lang w:val="en-US"/>
                              </w:rPr>
                              <w:t>JavaScript</w:t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FF" w:themeColor="background1"/>
                                <w:lang w:val="en-US"/>
                              </w:rPr>
                              <w:t>★ 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  <w:lang w:val="en-US"/>
                              </w:rPr>
                              <w:t>C/C++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FF" w:themeColor="background1"/>
                                <w:lang w:val="en-US"/>
                              </w:rPr>
                              <w:t>★ 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8" path="m0,0l-2147483645,0l-2147483645,-2147483646l0,-2147483646xe" stroked="f" o:allowincell="f" style="position:absolute;margin-left:13.8pt;margin-top:370.35pt;width:194pt;height:116pt;mso-wrap-style:square;v-text-anchor:top" wp14:anchorId="10B56F1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  <w:sz w:val="2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  <w:sz w:val="28"/>
                          <w:szCs w:val="18"/>
                        </w:rPr>
                        <w:t>Programmiersprachen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  <w:lang w:val="en-US"/>
                        </w:rPr>
                        <w:t>Python</w:t>
                        <w:tab/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FF" w:themeColor="background1"/>
                        </w:rPr>
                        <w:t>★ ★ ★ ★ ★</w:t>
                      </w: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  <w:lang w:val="en-US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  <w:lang w:val="en-US"/>
                        </w:rPr>
                        <w:t>Java</w:t>
                        <w:tab/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FF" w:themeColor="background1"/>
                          <w:lang w:val="en-US"/>
                        </w:rPr>
                        <w:t>★ ★ ★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  <w:lang w:val="en-US"/>
                        </w:rPr>
                        <w:t>HTML/CSS</w:t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FF" w:themeColor="background1"/>
                          <w:lang w:val="en-US"/>
                        </w:rPr>
                        <w:t>★ ★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  <w:lang w:val="en-US"/>
                        </w:rPr>
                        <w:t>JavaScript</w:t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FF" w:themeColor="background1"/>
                          <w:lang w:val="en-US"/>
                        </w:rPr>
                        <w:t>★ ★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  <w:sz w:val="44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  <w:lang w:val="en-US"/>
                        </w:rPr>
                        <w:t>C/C++</w:t>
                        <w:tab/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FF" w:themeColor="background1"/>
                          <w:lang w:val="en-US"/>
                        </w:rPr>
                        <w:t>★ 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65004206">
                <wp:simplePos x="0" y="0"/>
                <wp:positionH relativeFrom="column">
                  <wp:posOffset>173355</wp:posOffset>
                </wp:positionH>
                <wp:positionV relativeFrom="paragraph">
                  <wp:posOffset>6122035</wp:posOffset>
                </wp:positionV>
                <wp:extent cx="2463165" cy="2435225"/>
                <wp:effectExtent l="0" t="0" r="0" b="0"/>
                <wp:wrapNone/>
                <wp:docPr id="48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2435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  <a:effectLst>
                          <a:softEdge rad="2556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</w:rPr>
                              <w:t>Microsoft PowerBI</w:t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FF" w:themeColor="background1"/>
                              </w:rPr>
                              <w:t>★ ★ ★ ★ 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</w:rPr>
                              <w:t>Microsoft 365</w:t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FF" w:themeColor="background1"/>
                              </w:rPr>
                              <w:t>★ ★ ★ ★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</w:rPr>
                              <w:t>Microsoft Dynamics</w:t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FF" w:themeColor="background1"/>
                              </w:rPr>
                              <w:t>★ ★ ★ ★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</w:rPr>
                              <w:t>JIR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FF" w:themeColor="background1"/>
                              </w:rPr>
                              <w:t>★ ★ 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 Symbol" w:hAnsi="Segoe UI Symbol" w:cs="Segoe UI Symbo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</w:rPr>
                              <w:t>Scrum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FF" w:themeColor="background1"/>
                              </w:rPr>
                              <w:t>★ ★ 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 Symbol" w:hAnsi="Segoe UI Symbol" w:cs="Segoe UI Symbo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FF" w:themeColor="background1"/>
                              </w:rPr>
                              <w:t>Git</w:t>
                              <w:tab/>
                              <w:tab/>
                              <w:tab/>
                              <w:t>★ ★ ★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 Symbol" w:hAnsi="Segoe UI Symbol" w:cs="Segoe UI Symbo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FF" w:themeColor="background1"/>
                              </w:rPr>
                              <w:t>Docker</w:t>
                              <w:tab/>
                              <w:tab/>
                              <w:t>★ 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 Symbol" w:hAnsi="Segoe UI Symbol" w:cs="Segoe UI Symbo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FF" w:themeColor="background1"/>
                              </w:rPr>
                              <w:t>Englisch</w:t>
                              <w:tab/>
                              <w:tab/>
                              <w:t>C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FFFFFF" w:themeColor="background1"/>
                              </w:rPr>
                              <w:t>Spanisch</w:t>
                              <w:tab/>
                              <w:tab/>
                              <w:t>B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stroked="f" o:allowincell="f" style="position:absolute;margin-left:13.65pt;margin-top:482.05pt;width:193.9pt;height:191.7pt;mso-wrap-style:square;v-text-anchor:top" wp14:anchorId="6500420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</w:rPr>
                        <w:t>Microsoft PowerBI</w:t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FF" w:themeColor="background1"/>
                        </w:rPr>
                        <w:t>★ ★ ★ ★ ★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</w:rPr>
                        <w:t>Microsoft 365</w:t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FF" w:themeColor="background1"/>
                        </w:rPr>
                        <w:t>★ ★ ★ ★</w:t>
                      </w: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</w:rPr>
                        <w:t>Microsoft Dynamics</w:t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FF" w:themeColor="background1"/>
                        </w:rPr>
                        <w:t>★ ★ ★ ★</w:t>
                      </w: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</w:rPr>
                        <w:t>JIRA</w:t>
                        <w:tab/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FF" w:themeColor="background1"/>
                        </w:rPr>
                        <w:t>★ ★ ★</w:t>
                      </w:r>
                    </w:p>
                    <w:p>
                      <w:pPr>
                        <w:pStyle w:val="FrameContents"/>
                        <w:rPr>
                          <w:rFonts w:ascii="Segoe UI Symbol" w:hAnsi="Segoe UI Symbol" w:cs="Segoe UI Symbo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</w:rPr>
                        <w:t>Scrum</w:t>
                        <w:tab/>
                        <w:tab/>
                        <w:tab/>
                      </w:r>
                      <w:r>
                        <w:rPr>
                          <w:rFonts w:cs="Segoe UI Symbol" w:ascii="Segoe UI Symbol" w:hAnsi="Segoe UI Symbol"/>
                          <w:b/>
                          <w:color w:val="FFFFFF" w:themeColor="background1"/>
                        </w:rPr>
                        <w:t>★ ★ ★</w:t>
                      </w:r>
                    </w:p>
                    <w:p>
                      <w:pPr>
                        <w:pStyle w:val="FrameContents"/>
                        <w:rPr>
                          <w:rFonts w:ascii="Segoe UI Symbol" w:hAnsi="Segoe UI Symbol" w:cs="Segoe UI Symbo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  <w:color w:val="FFFFFF" w:themeColor="background1"/>
                        </w:rPr>
                        <w:t>Git</w:t>
                        <w:tab/>
                        <w:tab/>
                        <w:tab/>
                        <w:t>★ ★ ★</w:t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Segoe UI Symbol" w:hAnsi="Segoe UI Symbol" w:cs="Segoe UI Symbo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  <w:color w:val="FFFFFF" w:themeColor="background1"/>
                        </w:rPr>
                        <w:t>Docker</w:t>
                        <w:tab/>
                        <w:tab/>
                        <w:t>★ ★</w:t>
                      </w:r>
                    </w:p>
                    <w:p>
                      <w:pPr>
                        <w:pStyle w:val="FrameContents"/>
                        <w:rPr>
                          <w:rFonts w:ascii="Segoe UI Symbol" w:hAnsi="Segoe UI Symbol" w:cs="Segoe UI Symbo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  <w:color w:val="FFFFFF" w:themeColor="background1"/>
                        </w:rPr>
                        <w:t>Englisch</w:t>
                        <w:tab/>
                        <w:tab/>
                        <w:t>C1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  <w:color w:val="FFFFFF" w:themeColor="background1"/>
                        </w:rPr>
                        <w:t>Spanisch</w:t>
                        <w:tab/>
                        <w:tab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38A79EE4">
                <wp:simplePos x="0" y="0"/>
                <wp:positionH relativeFrom="column">
                  <wp:posOffset>168910</wp:posOffset>
                </wp:positionH>
                <wp:positionV relativeFrom="paragraph">
                  <wp:posOffset>8605520</wp:posOffset>
                </wp:positionV>
                <wp:extent cx="2468880" cy="1942465"/>
                <wp:effectExtent l="0" t="0" r="0" b="0"/>
                <wp:wrapNone/>
                <wp:docPr id="50" name="Textfel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942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  <a:effectLst>
                          <a:softEdge rad="2556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Interess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</w:rPr>
                              <w:t>Webentwicklung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</w:rPr>
                              <w:t>Finanzmärkte und Aktien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 w:themeColor="background1"/>
                              </w:rPr>
                              <w:t>Cocktails mix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" path="m0,0l-2147483645,0l-2147483645,-2147483646l0,-2147483646xe" stroked="f" o:allowincell="f" style="position:absolute;margin-left:13.3pt;margin-top:677.6pt;width:194.35pt;height:152.9pt;mso-wrap-style:square;v-text-anchor:top" wp14:anchorId="38A79EE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  <w:sz w:val="28"/>
                          <w:szCs w:val="28"/>
                        </w:rPr>
                        <w:t>Interessen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</w:rPr>
                        <w:t>Webentwicklung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</w:rPr>
                        <w:t>Finanzmärkte und Aktien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Calibri Light" w:hAnsi="Calibri Light" w:cs="Calibri Light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 w:themeColor="background1"/>
                        </w:rPr>
                        <w:t>Cocktails mix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7620" simplePos="0" locked="0" layoutInCell="0" allowOverlap="1" relativeHeight="34" wp14:anchorId="20D7AF42">
                <wp:simplePos x="0" y="0"/>
                <wp:positionH relativeFrom="column">
                  <wp:posOffset>2818130</wp:posOffset>
                </wp:positionH>
                <wp:positionV relativeFrom="paragraph">
                  <wp:posOffset>635</wp:posOffset>
                </wp:positionV>
                <wp:extent cx="4692015" cy="10313035"/>
                <wp:effectExtent l="3810" t="3810" r="2540" b="2540"/>
                <wp:wrapNone/>
                <wp:docPr id="52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10312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 Light" w:cstheme="majorHAnsi" w:ascii="Calibri Light" w:hAnsi="Calibri Light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venir Heavy" w:hAnsi="Avenir Heavy" w:cs="Angsana New"/>
                                <w:b/>
                                <w:b/>
                                <w:bCs/>
                                <w:color w:val="404040" w:themeColor="text1" w:themeTint="bf"/>
                                <w:sz w:val="56"/>
                                <w:szCs w:val="60"/>
                                <w14:textFill>
                                  <w14:solidFill>
                                    <w14:schemeClr w14:val="tx1">
                                      <w14:alpha w14:val="10000"/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ngsana New" w:ascii="Avenir Heavy" w:hAnsi="Avenir Heavy"/>
                                <w:b/>
                                <w:bCs/>
                                <w:color w:val="404040" w:themeColor="text1" w:themeTint="bf"/>
                                <w:sz w:val="56"/>
                                <w:szCs w:val="60"/>
                                <w14:textFill>
                                  <w14:solidFill>
                                    <w14:schemeClr w14:val="tx1">
                                      <w14:alpha w14:val="10000"/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venir Light" w:hAnsi="Avenir Light" w:cs="Angsana New"/>
                                <w:color w:val="404040" w:themeColor="text1" w:themeTint="bf"/>
                                <w:sz w:val="56"/>
                                <w:szCs w:val="60"/>
                                <w14:textFill>
                                  <w14:solidFill>
                                    <w14:schemeClr w14:val="tx1">
                                      <w14:alpha w14:val="25000"/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ngsana New" w:ascii="Avenir Light" w:hAnsi="Avenir Light"/>
                                <w:color w:val="404040" w:themeColor="text1" w:themeTint="bf"/>
                                <w14:textFill>
                                  <w14:solidFill>
                                    <w14:schemeClr w14:val="tx1">
                                      <w14:alpha w14:val="25000"/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  <w:t>13.04.199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venir Light" w:hAnsi="Avenir Light" w:cs="Angsana New"/>
                                <w:color w:val="404040" w:themeColor="text1" w:themeTint="bf"/>
                                <w:sz w:val="44"/>
                                <w:szCs w:val="60"/>
                                <w14:textFill>
                                  <w14:solidFill>
                                    <w14:schemeClr w14:val="tx1">
                                      <w14:alpha w14:val="25000"/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ngsana New" w:ascii="Avenir Light" w:hAnsi="Avenir Light"/>
                                <w:color w:val="404040" w:themeColor="text1" w:themeTint="bf"/>
                                <w:sz w:val="40"/>
                                <w:szCs w:val="56"/>
                                <w14:textFill>
                                  <w14:solidFill>
                                    <w14:schemeClr w14:val="tx1">
                                      <w14:alpha w14:val="25000"/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  <w:t xml:space="preserve">Data Scientist @ Fakultät 73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venir Light" w:hAnsi="Avenir Light" w:cs="Angsana New"/>
                                <w:color w:val="404040" w:themeColor="text1" w:themeTint="bf"/>
                                <w:sz w:val="36"/>
                                <w:szCs w:val="60"/>
                                <w14:textFill>
                                  <w14:solidFill>
                                    <w14:schemeClr w14:val="tx1">
                                      <w14:alpha w14:val="25000"/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ngsana New" w:ascii="Avenir Light" w:hAnsi="Avenir Light"/>
                                <w:color w:val="404040" w:themeColor="text1" w:themeTint="bf"/>
                                <w:sz w:val="32"/>
                                <w:szCs w:val="56"/>
                                <w14:textFill>
                                  <w14:solidFill>
                                    <w14:schemeClr w14:val="tx1">
                                      <w14:alpha w14:val="25000"/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  <w:t>IHK Mechatronik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 w:themeColor="text1" w:themeTint="bf"/>
                              </w:rPr>
                              <w:t>Bildungs- und Berufslaufbahn: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  <w:t>10/2022 – 10/2024</w:t>
                              <w:tab/>
                              <w:t>Fakultät 7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410" w:hanging="283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  <w:t>Schwerpunkt: Pyth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410" w:hanging="283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  <w:t>Vertiefung: Data Scien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  <w:t>07/2016 – 10/2022</w:t>
                              <w:tab/>
                              <w:t>Produktionsmitarbeiter VW Werk Wolfsburg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2120" w:hanging="2120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  <w:t>06/2013 – 07/2016</w:t>
                              <w:tab/>
                              <w:t>Ausbildung zum Mechatroniker bei Volkswagen AG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  <w:t>04/2013 – 06/2013</w:t>
                              <w:tab/>
                              <w:t>Gerätetester bei Max Mustermann GmbH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08" w:hanging="0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  <w:t>06/2013</w:t>
                              <w:tab/>
                              <w:t>Abitur Neue Schule Wolfsburg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 w:themeColor="text1" w:themeTint="b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 w:themeColor="text1" w:themeTint="bf"/>
                              </w:rPr>
                              <w:t>Ehrenamtliches und soziales Engagement: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  <w:t>2011 – 2019</w:t>
                              <w:tab/>
                              <w:t>Fußballtrainer A bis C-Juge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 w:themeColor="text1" w:themeTint="a6"/>
                              </w:rPr>
                              <w:t>Trainingsplanung &amp; -durchführu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 w:themeColor="text1" w:themeTint="a6"/>
                              </w:rPr>
                              <w:t>Mentoring &amp; Coach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 w:themeColor="text1" w:themeTint="a6"/>
                              </w:rPr>
                              <w:t>Spielvorbereitung &amp; -analys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  <w:t>2010 – 2013</w:t>
                              <w:tab/>
                              <w:t>Sommercampleitu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 w:themeColor="text1" w:themeTint="a6"/>
                              </w:rPr>
                              <w:t>Campplanung &amp; -durchführu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 w:themeColor="text1" w:themeTint="a6"/>
                              </w:rPr>
                              <w:t>Mentoring &amp; Coaching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95959" w:themeColor="text1" w:themeTint="a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 w:themeColor="text1" w:themeTint="bf"/>
                              </w:rPr>
                              <w:t>Projekterfahrung: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  <w:t>Künstliche Intelligenz zur Anonymisierung von Bild- und Videomateri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ind w:left="1440" w:hanging="360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  <w:t>Für einen Kunden wurde eine Software erstellt, die Autokennzeichen in Videos automatisch unkenntlich macht. Die KI wurde selbst erstellt, mit Daten trainiert und abschließend dem Kunden übergeben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  <w:t>Projekt XY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00" w:hanging="0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  <w:t>Lorem Ipsum yolo Lorem Ipsum yolo Lorem Ipsum yolo Lorem Ipsum yolo Lorem Ipsum yolo Lorem Ipsum yolo Lorem Ipsum yolo Lorem Ipsum yolo Lorem Ipsum yol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00" w:hanging="0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  <w:t>Projekt XY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00" w:hanging="0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  <w:t>Lorem Ipsum yolo Lorem Ipsum yolo Lorem Ipsum yolo Lorem Ipsum yolo Lorem Ipsum yolo Lorem Ipsum yolo Lorem Ipsum yolo Lorem Ipsum yolo Lorem Ipsum yol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00" w:hanging="0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sz w:val="36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stroked="t" o:allowincell="f" style="position:absolute;margin-left:221.9pt;margin-top:0pt;width:369.4pt;height:812pt;mso-wrap-style:square;v-text-anchor:top" wp14:anchorId="20D7AF42">
                <v:fill o:detectmouseclick="t" on="false"/>
                <v:stroke color="#bfbfbf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 Light" w:hAnsi="Calibri Light" w:cs="Calibri Light" w:asciiTheme="majorHAnsi" w:cstheme="majorHAnsi" w:hAnsiTheme="majorHAnsi"/>
                          <w:sz w:val="60"/>
                          <w:szCs w:val="60"/>
                        </w:rPr>
                      </w:pPr>
                      <w:r>
                        <w:rPr>
                          <w:rFonts w:cs="Calibri Light" w:cstheme="majorHAnsi" w:ascii="Calibri Light" w:hAnsi="Calibri Light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venir Heavy" w:hAnsi="Avenir Heavy" w:cs="Angsana New"/>
                          <w:b/>
                          <w:b/>
                          <w:bCs/>
                          <w:color w:val="404040" w:themeColor="text1" w:themeTint="bf"/>
                          <w:sz w:val="56"/>
                          <w:szCs w:val="60"/>
                          <w14:textFill>
                            <w14:solidFill>
                              <w14:schemeClr w14:val="tx1">
                                <w14:alpha w14:val="10000"/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cs="Angsana New" w:ascii="Avenir Heavy" w:hAnsi="Avenir Heavy"/>
                          <w:b/>
                          <w:bCs/>
                          <w:color w:val="404040" w:themeColor="text1" w:themeTint="bf"/>
                          <w:sz w:val="56"/>
                          <w:szCs w:val="60"/>
                          <w14:textFill>
                            <w14:solidFill>
                              <w14:schemeClr w14:val="tx1">
                                <w14:alpha w14:val="10000"/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  <w:t>Max Musterman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venir Light" w:hAnsi="Avenir Light" w:cs="Angsana New"/>
                          <w:color w:val="404040" w:themeColor="text1" w:themeTint="bf"/>
                          <w:sz w:val="56"/>
                          <w:szCs w:val="60"/>
                          <w14:textFill>
                            <w14:solidFill>
                              <w14:schemeClr w14:val="tx1">
                                <w14:alpha w14:val="25000"/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cs="Angsana New" w:ascii="Avenir Light" w:hAnsi="Avenir Light"/>
                          <w:color w:val="404040" w:themeColor="text1" w:themeTint="bf"/>
                          <w14:textFill>
                            <w14:solidFill>
                              <w14:schemeClr w14:val="tx1">
                                <w14:alpha w14:val="25000"/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  <w:t>13.04.199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venir Light" w:hAnsi="Avenir Light" w:cs="Angsana New"/>
                          <w:color w:val="404040" w:themeColor="text1" w:themeTint="bf"/>
                          <w:sz w:val="44"/>
                          <w:szCs w:val="60"/>
                          <w14:textFill>
                            <w14:solidFill>
                              <w14:schemeClr w14:val="tx1">
                                <w14:alpha w14:val="25000"/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cs="Angsana New" w:ascii="Avenir Light" w:hAnsi="Avenir Light"/>
                          <w:color w:val="404040" w:themeColor="text1" w:themeTint="bf"/>
                          <w:sz w:val="40"/>
                          <w:szCs w:val="56"/>
                          <w14:textFill>
                            <w14:solidFill>
                              <w14:schemeClr w14:val="tx1">
                                <w14:alpha w14:val="25000"/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  <w:t xml:space="preserve">Data Scientist @ Fakultät 73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venir Light" w:hAnsi="Avenir Light" w:cs="Angsana New"/>
                          <w:color w:val="404040" w:themeColor="text1" w:themeTint="bf"/>
                          <w:sz w:val="36"/>
                          <w:szCs w:val="60"/>
                          <w14:textFill>
                            <w14:solidFill>
                              <w14:schemeClr w14:val="tx1">
                                <w14:alpha w14:val="25000"/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cs="Angsana New" w:ascii="Avenir Light" w:hAnsi="Avenir Light"/>
                          <w:color w:val="404040" w:themeColor="text1" w:themeTint="bf"/>
                          <w:sz w:val="32"/>
                          <w:szCs w:val="56"/>
                          <w14:textFill>
                            <w14:solidFill>
                              <w14:schemeClr w14:val="tx1">
                                <w14:alpha w14:val="25000"/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  <w:t>IHK Mechatroniker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 w:themeColor="text1" w:themeTint="bf"/>
                        </w:rPr>
                        <w:t>Bildungs- und Berufslaufbahn: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  <w:t>10/2022 – 10/2024</w:t>
                        <w:tab/>
                        <w:t>Fakultät 7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ind w:left="2410" w:hanging="283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  <w:t>Schwerpunkt: Pyth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ind w:left="2410" w:hanging="283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  <w:t>Vertiefung: Data Scien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  <w:t>07/2016 – 10/2022</w:t>
                        <w:tab/>
                        <w:t>Produktionsmitarbeiter VW Werk Wolfsburg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2120" w:hanging="2120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  <w:t>06/2013 – 07/2016</w:t>
                        <w:tab/>
                        <w:t>Ausbildung zum Mechatroniker bei Volkswagen AG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  <w:t>04/2013 – 06/2013</w:t>
                        <w:tab/>
                        <w:t>Gerätetester bei Max Mustermann GmbH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08" w:hanging="0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  <w:t>06/2013</w:t>
                        <w:tab/>
                        <w:t>Abitur Neue Schule Wolfsburg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 w:themeColor="text1" w:themeTint="bf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 w:themeColor="text1" w:themeTint="bf"/>
                        </w:rPr>
                        <w:t>Ehrenamtliches und soziales Engagement: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  <w:t>2011 – 2019</w:t>
                        <w:tab/>
                        <w:t>Fußballtrainer A bis C-Juge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595959" w:themeColor="text1" w:themeTint="a6"/>
                        </w:rPr>
                      </w:pPr>
                      <w:r>
                        <w:rPr>
                          <w:rFonts w:cs="Arial" w:ascii="Arial" w:hAnsi="Arial"/>
                          <w:color w:val="595959" w:themeColor="text1" w:themeTint="a6"/>
                        </w:rPr>
                        <w:t>Trainingsplanung &amp; -durchführu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595959" w:themeColor="text1" w:themeTint="a6"/>
                        </w:rPr>
                      </w:pPr>
                      <w:r>
                        <w:rPr>
                          <w:rFonts w:cs="Arial" w:ascii="Arial" w:hAnsi="Arial"/>
                          <w:color w:val="595959" w:themeColor="text1" w:themeTint="a6"/>
                        </w:rPr>
                        <w:t>Mentoring &amp; Coach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595959" w:themeColor="text1" w:themeTint="a6"/>
                        </w:rPr>
                      </w:pPr>
                      <w:r>
                        <w:rPr>
                          <w:rFonts w:cs="Arial" w:ascii="Arial" w:hAnsi="Arial"/>
                          <w:color w:val="595959" w:themeColor="text1" w:themeTint="a6"/>
                        </w:rPr>
                        <w:t>Spielvorbereitung &amp; -analys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  <w:t>2010 – 2013</w:t>
                        <w:tab/>
                        <w:t>Sommercampleitu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595959" w:themeColor="text1" w:themeTint="a6"/>
                        </w:rPr>
                      </w:pPr>
                      <w:r>
                        <w:rPr>
                          <w:rFonts w:cs="Arial" w:ascii="Arial" w:hAnsi="Arial"/>
                          <w:color w:val="595959" w:themeColor="text1" w:themeTint="a6"/>
                        </w:rPr>
                        <w:t>Campplanung &amp; -durchführu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595959" w:themeColor="text1" w:themeTint="a6"/>
                        </w:rPr>
                      </w:pPr>
                      <w:r>
                        <w:rPr>
                          <w:rFonts w:cs="Arial" w:ascii="Arial" w:hAnsi="Arial"/>
                          <w:color w:val="595959" w:themeColor="text1" w:themeTint="a6"/>
                        </w:rPr>
                        <w:t>Mentoring &amp; Coaching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iCs/>
                          <w:color w:val="595959" w:themeColor="text1" w:themeTint="a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95959" w:themeColor="text1" w:themeTint="a6"/>
                        </w:rPr>
                      </w:r>
                    </w:p>
                    <w:p>
                      <w:pPr>
                        <w:pStyle w:val="ListParagraph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 w:themeColor="text1" w:themeTint="bf"/>
                        </w:rPr>
                        <w:t>Projekterfahrung: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  <w:t>Künstliche Intelligenz zur Anonymisierung von Bild- und Videomaterial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76"/>
                        <w:ind w:left="1440" w:hanging="360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  <w:t>Für einen Kunden wurde eine Software erstellt, die Autokennzeichen in Videos automatisch unkenntlich macht. Die KI wurde selbst erstellt, mit Daten trainiert und abschließend dem Kunden übergeben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  <w:t>Projekt XY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00" w:hanging="0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  <w:t>Lorem Ipsum yolo Lorem Ipsum yolo Lorem Ipsum yolo Lorem Ipsum yolo Lorem Ipsum yolo Lorem Ipsum yolo Lorem Ipsum yolo Lorem Ipsum yolo Lorem Ipsum yolo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00" w:hanging="0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  <w:t>Projekt XY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00" w:hanging="0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  <w:t>Lorem Ipsum yolo Lorem Ipsum yolo Lorem Ipsum yolo Lorem Ipsum yolo Lorem Ipsum yolo Lorem Ipsum yolo Lorem Ipsum yolo Lorem Ipsum yolo Lorem Ipsum yolo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00" w:hanging="0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404040" w:themeColor="text1" w:themeTint="bf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 w:asciiTheme="majorHAnsi" w:cstheme="majorHAnsi" w:hAnsiTheme="majorHAnsi"/>
                          <w:sz w:val="36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359410</wp:posOffset>
            </wp:positionH>
            <wp:positionV relativeFrom="paragraph">
              <wp:posOffset>9976485</wp:posOffset>
            </wp:positionV>
            <wp:extent cx="1966595" cy="569595"/>
            <wp:effectExtent l="0" t="0" r="0" b="0"/>
            <wp:wrapThrough wrapText="bothSides">
              <wp:wrapPolygon edited="0">
                <wp:start x="2509" y="4332"/>
                <wp:lineTo x="1533" y="6738"/>
                <wp:lineTo x="1393" y="13963"/>
                <wp:lineTo x="3486" y="17815"/>
                <wp:lineTo x="4184" y="18781"/>
                <wp:lineTo x="5439" y="18781"/>
                <wp:lineTo x="19254" y="16373"/>
                <wp:lineTo x="19254" y="13002"/>
                <wp:lineTo x="20090" y="4332"/>
                <wp:lineTo x="2509" y="4332"/>
              </wp:wrapPolygon>
            </wp:wrapThrough>
            <wp:docPr id="54" name="Grafik 20" descr="Ein Bild, das Schrift, Grafiken, Logo, Grafikdesig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fik 20" descr="Ein Bild, das Schrift, Grafiken, Logo, Grafikdesig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  <w:tab/>
        <w:tab/>
        <w:tab/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egoe UI Symbol">
    <w:charset w:val="01"/>
    <w:family w:val="roman"/>
    <w:pitch w:val="variable"/>
  </w:font>
  <w:font w:name="Avenir Heavy">
    <w:charset w:val="01"/>
    <w:family w:val="roman"/>
    <w:pitch w:val="variable"/>
  </w:font>
  <w:font w:name="Avenir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e95a4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1c2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4c1c22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b5ec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b5e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03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b5e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b5e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260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4">
    <w:name w:val="Plain Table 4"/>
    <w:basedOn w:val="NormaleTabelle"/>
    <w:uiPriority w:val="44"/>
    <w:rsid w:val="00156c72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emithellemGitternetz">
    <w:name w:val="Grid Table Light"/>
    <w:basedOn w:val="NormaleTabelle"/>
    <w:uiPriority w:val="40"/>
    <w:rsid w:val="00156c72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ent@qualidy.de" TargetMode="External"/><Relationship Id="rId3" Type="http://schemas.openxmlformats.org/officeDocument/2006/relationships/hyperlink" Target="mailto:talent@qualidy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talent@qualidy.de" TargetMode="External"/><Relationship Id="rId12" Type="http://schemas.openxmlformats.org/officeDocument/2006/relationships/hyperlink" Target="mailto:talent@qualidy.de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558C79C255CD45A0F94115E28E0256" ma:contentTypeVersion="4" ma:contentTypeDescription="Ein neues Dokument erstellen." ma:contentTypeScope="" ma:versionID="3fb4ed93f8a25a80feee469ee6d6e225">
  <xsd:schema xmlns:xsd="http://www.w3.org/2001/XMLSchema" xmlns:xs="http://www.w3.org/2001/XMLSchema" xmlns:p="http://schemas.microsoft.com/office/2006/metadata/properties" xmlns:ns2="a4dd4745-fd2f-4f21-b1b3-e54019e3ca39" targetNamespace="http://schemas.microsoft.com/office/2006/metadata/properties" ma:root="true" ma:fieldsID="0e3259e9134378710fb14180daa116ef" ns2:_="">
    <xsd:import namespace="a4dd4745-fd2f-4f21-b1b3-e54019e3ca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dd4745-fd2f-4f21-b1b3-e54019e3ca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E2DF71-ABA4-4705-AB9E-99DC6062F2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911AF3-F639-4885-BD05-C89FE612F40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091957-97B7-674A-8688-DC362D416BB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B61F84-09AD-401B-84B4-42DC188CBA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dd4745-fd2f-4f21-b1b3-e54019e3ca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5:00Z</dcterms:created>
  <dc:creator>Björn Preus</dc:creator>
  <dc:description/>
  <dc:language>en-US</dc:language>
  <cp:lastModifiedBy>Daniel Schmidt</cp:lastModifiedBy>
  <cp:lastPrinted>2023-04-08T17:14:00Z</cp:lastPrinted>
  <dcterms:modified xsi:type="dcterms:W3CDTF">2024-08-2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558C79C255CD45A0F94115E28E0256</vt:lpwstr>
  </property>
</Properties>
</file>